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Дело № 2-1-2003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23 января 2025 года                                                                     г. Нефтеюганск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Нефтеюганского судебного района Ханты-Мансийского автономного округа – Югры Агзямова Р.В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Гильмияровой Г.Г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ответчика Казаковой М.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Гаденова Александра Александровича к Казакову Фариду Фуадовичу, Казаковой Марине Юрьевне о возмещении ущерба, причиненного в результате дорожно-транспортного происшествия,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194-199 ГПК РФ, 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8"/>
          <w:szCs w:val="8"/>
          <w:lang w:val="en-US" w:bidi="en-US"/>
        </w:rPr>
      </w:pPr>
      <w:r>
        <w:rPr>
          <w:sz w:val="8"/>
          <w:szCs w:val="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8"/>
          <w:szCs w:val="8"/>
          <w:lang w:val="en-US" w:bidi="en-US"/>
        </w:rPr>
      </w:pPr>
      <w:r>
        <w:rPr>
          <w:sz w:val="8"/>
          <w:szCs w:val="8"/>
          <w:lang w:val="en-US" w:bidi="en-US"/>
        </w:rPr>
      </w:r>
    </w:p>
    <w:p>
      <w:pPr>
        <w:pStyle w:val="Normal"/>
        <w:widowControl w:val="false"/>
        <w:spacing w:lineRule="atLeast" w:line="331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Гаденова Александра Александровича – удовлетворить частично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Казакова Фарида Фуадовича (</w:t>
      </w:r>
      <w:r>
        <w:rPr>
          <w:rStyle w:val="CatPassportDatagrp18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1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 в пользу Гаденова Александра Александровича (</w:t>
      </w:r>
      <w:r>
        <w:rPr>
          <w:rStyle w:val="CatPassportDatagrp19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2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0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в возмещение материального ущерба - 33181 руб., а также в возмещение услуг оценщика – 3500 руб., всего взыскать 36 681 руб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довлетворить ходатайство Казакова Фарида Фуадовича о рассрочке исполнения настоящего решения и предоставить Казакову Фариду Фуадовичу рассрочку исполнения настоящего решения сроком на 3 месяца со дня его вступления в законную силу путем уплаты взысканной суммы равными частями ежемесячно по 12 227 руб.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исковых требований Гаденова Александра Александровича к Казаковой Марине Юрьевне о возмещении ущерба, причиненного в результате дорожно-транспортного происшествия, отказать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требований о взыскании судебных издержек по оплате государственной пошлины, отказать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течение месяца со дня принятия решения суда в окончательной форме в апелляционном порядке в Нефтеюганский районный суд Ханты-Мансийского автономного округа – Югры с подачей жалобы через мирового судью, принявшего реш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могут обратиться к мировому судье судебного участка №3 Нефтеюганского судебного района ХМАО – Югры с заявлением о составлении мотивирован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(подпись)</w:t>
        <w:tab/>
        <w:t xml:space="preserve">Р.В. Агзямова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Мировой судья                                      Р.В. Агзямова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8rplc11">
    <w:name w:val="cat-PassportData grp-18 rplc-11"/>
    <w:basedOn w:val="DefaultParagraphFont"/>
    <w:qFormat/>
    <w:rPr/>
  </w:style>
  <w:style w:type="character" w:styleId="CatExternalSystemDefinedgrp23rplc12">
    <w:name w:val="cat-ExternalSystemDefined grp-23 rplc-12"/>
    <w:basedOn w:val="DefaultParagraphFont"/>
    <w:qFormat/>
    <w:rPr/>
  </w:style>
  <w:style w:type="character" w:styleId="CatExternalSystemDefinedgrp21rplc13">
    <w:name w:val="cat-ExternalSystemDefined grp-21 rplc-13"/>
    <w:basedOn w:val="DefaultParagraphFont"/>
    <w:qFormat/>
    <w:rPr/>
  </w:style>
  <w:style w:type="character" w:styleId="CatPassportDatagrp19rplc15">
    <w:name w:val="cat-PassportData grp-19 rplc-15"/>
    <w:basedOn w:val="DefaultParagraphFont"/>
    <w:qFormat/>
    <w:rPr/>
  </w:style>
  <w:style w:type="character" w:styleId="CatExternalSystemDefinedgrp22rplc16">
    <w:name w:val="cat-ExternalSystemDefined grp-22 rplc-16"/>
    <w:basedOn w:val="DefaultParagraphFont"/>
    <w:qFormat/>
    <w:rPr/>
  </w:style>
  <w:style w:type="character" w:styleId="CatExternalSystemDefinedgrp20rplc17">
    <w:name w:val="cat-ExternalSystemDefined grp-20 rplc-17"/>
    <w:basedOn w:val="DefaultParagraphFont"/>
    <w:qFormat/>
    <w:rPr/>
  </w:style>
  <w:style w:type="character" w:styleId="CatUserDefinedgrp24rplc30">
    <w:name w:val="cat-UserDefined grp-24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